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0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858-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Управляющая компания «Общежитие», Спиридонова Евгения Анатоль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пиридонов Е.А., являясь генеральным директором ООО «Управляющая компания «Общежитие»</w:t>
      </w:r>
      <w:r>
        <w:rPr/>
        <w:t xml:space="preserve">, зарегистрированного по адресу: ****, что подтверждается выпиской из ЕГРЮЛ, несвоевременно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, фактически расчет предоставлен 22.10.2024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пиридонов Е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пиридонова Е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пиридонова Е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0.03.2025</w:t>
      </w:r>
      <w:r>
        <w:rPr>
          <w:color w:val="FF0000"/>
          <w:lang w:val="en-US"/>
        </w:rPr>
        <w:t>, из которого следует, что Спиридонов Е.А</w:t>
      </w:r>
      <w:r>
        <w:rPr>
          <w:lang w:val="en-US"/>
        </w:rPr>
        <w:t xml:space="preserve">. 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>
          <w:lang w:val="en-US"/>
        </w:rPr>
        <w:t>, согласно которой Спиридонов Е.А., являясь генеральным директором ООО «Управляющая компания «Общежитие»</w:t>
      </w:r>
      <w:r>
        <w:rPr/>
        <w:t xml:space="preserve">, </w:t>
      </w:r>
      <w:r>
        <w:rPr>
          <w:lang w:val="en-US"/>
        </w:rPr>
        <w:t>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пиридонов Е.А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пиридонова Евгени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03251513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